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02"/>
        <w:rPr>
          <w:rFonts w:ascii="宋体" w:hAnsi="宋体" w:cs="宋体"/>
          <w:b/>
          <w:b/>
          <w:bCs/>
          <w:spacing w:val="20"/>
          <w:w w:val="133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20"/>
          <w:w w:val="133"/>
          <w:kern w:val="0"/>
          <w:sz w:val="28"/>
          <w:szCs w:val="28"/>
        </w:rPr>
        <w:t>淳安县县级河长基础信息表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40"/>
        <w:gridCol w:w="860"/>
        <w:gridCol w:w="1440"/>
        <w:gridCol w:w="1440"/>
        <w:gridCol w:w="900"/>
        <w:gridCol w:w="1080"/>
        <w:gridCol w:w="900"/>
        <w:gridCol w:w="1394"/>
        <w:gridCol w:w="1055"/>
        <w:gridCol w:w="1440"/>
        <w:gridCol w:w="673"/>
        <w:gridCol w:w="1581"/>
      </w:tblGrid>
      <w:tr>
        <w:trPr>
          <w:trHeight w:val="749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河道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河道长度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KM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流经乡镇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起讫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河长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办公室号码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6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枫林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枫树岭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大墅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磨心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海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委书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 平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委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0666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09577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电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71-6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021635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强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洲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汾口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大连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杨旗坦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董毓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委副书记、县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蒋 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府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1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77358267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71-6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021635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源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7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屏门乡、瑶山乡、临岐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岭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岐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董文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胡炳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  <w:lang w:val="en-US" w:eastAsia="zh-CN"/>
              </w:rPr>
              <w:t>县委办副主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066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96811161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71-6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021635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源港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阜乡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宋村乡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搁船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锦里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志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0" w:hanging="190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县委常委、副县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钰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府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12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8833810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71-6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021635</w:t>
            </w:r>
          </w:p>
        </w:tc>
      </w:tr>
    </w:tbl>
    <w:p>
      <w:pPr>
        <w:pStyle w:val="Normal"/>
        <w:spacing w:lineRule="exact" w:line="280" w:before="0" w:after="156"/>
        <w:jc w:val="center"/>
        <w:rPr>
          <w:rFonts w:ascii="宋体" w:hAnsi="宋体" w:cs="宋体"/>
          <w:b/>
          <w:b/>
          <w:spacing w:val="20"/>
          <w:w w:val="133"/>
          <w:sz w:val="28"/>
          <w:szCs w:val="28"/>
        </w:rPr>
      </w:pPr>
      <w:r>
        <w:rPr>
          <w:rFonts w:cs="宋体" w:ascii="宋体" w:hAnsi="宋体"/>
          <w:b/>
          <w:spacing w:val="20"/>
          <w:w w:val="133"/>
          <w:sz w:val="28"/>
          <w:szCs w:val="28"/>
        </w:rPr>
      </w:r>
    </w:p>
    <w:p>
      <w:pPr>
        <w:pStyle w:val="Normal"/>
        <w:spacing w:lineRule="exact" w:line="280" w:before="0" w:after="156"/>
        <w:jc w:val="center"/>
        <w:rPr>
          <w:rFonts w:ascii="宋体" w:hAnsi="宋体" w:cs="宋体"/>
          <w:b/>
          <w:b/>
          <w:spacing w:val="20"/>
          <w:w w:val="133"/>
          <w:sz w:val="28"/>
          <w:szCs w:val="28"/>
        </w:rPr>
      </w:pPr>
      <w:r>
        <w:rPr>
          <w:rFonts w:cs="宋体" w:ascii="宋体" w:hAnsi="宋体"/>
          <w:b/>
          <w:spacing w:val="20"/>
          <w:w w:val="133"/>
          <w:sz w:val="28"/>
          <w:szCs w:val="28"/>
        </w:rPr>
      </w:r>
    </w:p>
    <w:p>
      <w:pPr>
        <w:pStyle w:val="Normal"/>
        <w:spacing w:lineRule="exact" w:line="280" w:before="0" w:after="156"/>
        <w:jc w:val="center"/>
        <w:rPr>
          <w:rFonts w:ascii="宋体" w:hAnsi="宋体" w:cs="宋体"/>
          <w:b/>
          <w:b/>
          <w:spacing w:val="20"/>
          <w:w w:val="133"/>
          <w:sz w:val="28"/>
          <w:szCs w:val="28"/>
        </w:rPr>
      </w:pPr>
      <w:r>
        <w:rPr>
          <w:rFonts w:cs="宋体" w:ascii="宋体" w:hAnsi="宋体"/>
          <w:b/>
          <w:spacing w:val="20"/>
          <w:w w:val="133"/>
          <w:sz w:val="28"/>
          <w:szCs w:val="28"/>
        </w:rPr>
      </w:r>
    </w:p>
    <w:p>
      <w:pPr>
        <w:pStyle w:val="Normal"/>
        <w:spacing w:lineRule="exact" w:line="280" w:before="0" w:after="156"/>
        <w:jc w:val="center"/>
        <w:rPr>
          <w:rFonts w:ascii="宋体" w:hAnsi="宋体" w:cs="宋体"/>
          <w:b/>
          <w:b/>
          <w:spacing w:val="20"/>
          <w:w w:val="133"/>
          <w:sz w:val="28"/>
          <w:szCs w:val="28"/>
        </w:rPr>
      </w:pPr>
      <w:r>
        <w:rPr>
          <w:rFonts w:cs="宋体" w:ascii="宋体" w:hAnsi="宋体"/>
          <w:b/>
          <w:spacing w:val="20"/>
          <w:w w:val="133"/>
          <w:sz w:val="28"/>
          <w:szCs w:val="28"/>
        </w:rPr>
      </w:r>
    </w:p>
    <w:p>
      <w:pPr>
        <w:pStyle w:val="Normal"/>
        <w:spacing w:lineRule="exact" w:line="280" w:before="0" w:after="156"/>
        <w:jc w:val="center"/>
        <w:rPr>
          <w:rFonts w:ascii="宋体" w:hAnsi="宋体" w:cs="宋体"/>
          <w:b/>
          <w:b/>
          <w:spacing w:val="20"/>
          <w:w w:val="133"/>
          <w:sz w:val="28"/>
          <w:szCs w:val="28"/>
        </w:rPr>
      </w:pPr>
      <w:r>
        <w:rPr>
          <w:rFonts w:cs="宋体" w:ascii="宋体" w:hAnsi="宋体"/>
          <w:b/>
          <w:spacing w:val="20"/>
          <w:w w:val="133"/>
          <w:sz w:val="28"/>
          <w:szCs w:val="28"/>
        </w:rPr>
      </w:r>
    </w:p>
    <w:p>
      <w:pPr>
        <w:pStyle w:val="Normal"/>
        <w:spacing w:lineRule="exact" w:line="280" w:before="0" w:after="156"/>
        <w:jc w:val="center"/>
        <w:rPr>
          <w:rFonts w:ascii="宋体" w:hAnsi="宋体" w:cs="宋体"/>
          <w:b/>
          <w:b/>
          <w:spacing w:val="20"/>
          <w:w w:val="133"/>
          <w:sz w:val="28"/>
          <w:szCs w:val="28"/>
        </w:rPr>
      </w:pPr>
      <w:r>
        <w:rPr>
          <w:rFonts w:cs="宋体" w:ascii="宋体" w:hAnsi="宋体"/>
          <w:b/>
          <w:spacing w:val="20"/>
          <w:w w:val="133"/>
          <w:sz w:val="28"/>
          <w:szCs w:val="28"/>
        </w:rPr>
      </w:r>
    </w:p>
    <w:p>
      <w:pPr>
        <w:pStyle w:val="Normal"/>
        <w:spacing w:lineRule="exact" w:line="280" w:before="0" w:after="156"/>
        <w:jc w:val="center"/>
        <w:rPr>
          <w:rFonts w:ascii="宋体" w:hAnsi="宋体" w:cs="宋体"/>
          <w:b/>
          <w:b/>
          <w:spacing w:val="20"/>
          <w:w w:val="133"/>
          <w:sz w:val="28"/>
          <w:szCs w:val="28"/>
        </w:rPr>
      </w:pPr>
      <w:r>
        <w:rPr>
          <w:rFonts w:cs="宋体" w:ascii="宋体" w:hAnsi="宋体"/>
          <w:b/>
          <w:spacing w:val="20"/>
          <w:w w:val="133"/>
          <w:sz w:val="28"/>
          <w:szCs w:val="28"/>
        </w:rPr>
      </w:r>
    </w:p>
    <w:p>
      <w:pPr>
        <w:pStyle w:val="Normal"/>
        <w:spacing w:lineRule="exact" w:line="280" w:before="0" w:after="156"/>
        <w:rPr>
          <w:rFonts w:ascii="宋体" w:hAnsi="宋体" w:cs="宋体"/>
          <w:b/>
          <w:b/>
          <w:spacing w:val="20"/>
          <w:w w:val="133"/>
          <w:sz w:val="28"/>
          <w:szCs w:val="28"/>
        </w:rPr>
      </w:pPr>
      <w:r>
        <w:rPr>
          <w:rFonts w:cs="宋体" w:ascii="宋体" w:hAnsi="宋体"/>
          <w:b/>
          <w:spacing w:val="20"/>
          <w:w w:val="133"/>
          <w:sz w:val="28"/>
          <w:szCs w:val="28"/>
        </w:rPr>
      </w:r>
    </w:p>
    <w:p>
      <w:pPr>
        <w:pStyle w:val="Normal"/>
        <w:spacing w:lineRule="exact" w:line="280" w:before="0" w:after="156"/>
        <w:jc w:val="center"/>
        <w:rPr>
          <w:rFonts w:ascii="宋体" w:hAnsi="宋体" w:cs="宋体"/>
          <w:b/>
          <w:b/>
          <w:spacing w:val="20"/>
          <w:w w:val="133"/>
          <w:sz w:val="28"/>
          <w:szCs w:val="28"/>
        </w:rPr>
      </w:pPr>
      <w:r>
        <w:rPr>
          <w:rFonts w:ascii="宋体" w:hAnsi="宋体" w:cs="宋体"/>
          <w:b/>
          <w:spacing w:val="20"/>
          <w:w w:val="133"/>
          <w:sz w:val="28"/>
          <w:szCs w:val="28"/>
        </w:rPr>
        <w:t>淳安县湖区“河长”基础信息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67"/>
        <w:gridCol w:w="1067"/>
        <w:gridCol w:w="1371"/>
        <w:gridCol w:w="1067"/>
        <w:gridCol w:w="2660"/>
        <w:gridCol w:w="1275"/>
        <w:gridCol w:w="1419"/>
        <w:gridCol w:w="1070"/>
        <w:gridCol w:w="1474"/>
      </w:tblGrid>
      <w:tr>
        <w:trPr>
          <w:tblHeader w:val="true"/>
          <w:trHeight w:val="30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湖区名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县级河长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段河长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责任区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点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终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部门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318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千岛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志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钰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588338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  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保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880938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南湖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上江埠大桥至对面界首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严家村以西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章传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智忠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9581905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唐 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里商乡及沿湖各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合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坑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74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706717593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文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阳乡及沿湖各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前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至大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41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068853408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 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大墅镇及沿湖各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塘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汪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453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968105551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顺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汾口镇及沿湖各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汪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百亩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550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024405991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王何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姜家镇及沿湖各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姜家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桂溪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64861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  <w:t>13606525436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伶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界首乡及沿湖各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鳌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严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77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867403426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光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龙川湾景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50610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8258801616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心湖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除四大湖区以外区域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费林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建平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5883373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汪荣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旅游度假区辖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千岛湖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江埠大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5025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429188768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汪荣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旅游度假区辖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千岛湖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屏湖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5025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429188768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永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金峰乡及沿湖各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五龙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小金山大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00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968118819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章伶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界首乡及沿湖各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梅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鳌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64977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  <w:t>13867403426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光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五龙岛、梅峰等景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50610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8258801616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东南湖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上江埠大桥以下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宏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智忠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9581905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唐 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里商乡及沿湖各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上江埠大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架之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64874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  <w:t>13706717593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 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石林镇及沿湖各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架之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毛竹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73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968107368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方震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w w:val="8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88"/>
                <w:szCs w:val="21"/>
              </w:rPr>
              <w:t>开发总公司辖区  姥山、金竹牌林场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w w:val="8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w w:val="8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48222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506819036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光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密山，黄山尖等景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50610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8258801616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余 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千岛湖镇及沿湖各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金竹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淡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4812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05920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跃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青溪新城及沿湖各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大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马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4883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968109881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东北湖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千岛湖大桥以北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松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沈柔刚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5883339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汪荣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旅游度假区辖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千岛湖大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5025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429188768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储菜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左口乡及沿湖各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桥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石岭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06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867406939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娟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临岐镇及沿湖各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溪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梅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9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88339631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方胜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文昌镇及沿湖各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富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文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01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968108210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罗宝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文昌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文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翁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64901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3989867007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北湖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小金山大桥以上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余红英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余  平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9681095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永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金峰乡及沿湖各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五龙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溪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00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968118819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牟 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梓桐镇及沿湖各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梓桐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慈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71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067188899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陆红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鸠坑乡及沿湖各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南浦大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鸠坑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740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968115138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毅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宋村乡及沿湖各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樟树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常锦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4897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75780733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徐明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威坪镇及沿湖各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李公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宅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648910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5968116566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20"/>
          <w:w w:val="133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20"/>
          <w:w w:val="133"/>
          <w:kern w:val="0"/>
          <w:sz w:val="28"/>
          <w:szCs w:val="28"/>
        </w:rPr>
        <w:t>淳安县乡（镇）级河长基础信息表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62"/>
        <w:gridCol w:w="1080"/>
        <w:gridCol w:w="1080"/>
        <w:gridCol w:w="1260"/>
        <w:gridCol w:w="1440"/>
        <w:gridCol w:w="1196"/>
        <w:gridCol w:w="1384"/>
        <w:gridCol w:w="2784"/>
      </w:tblGrid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乡（镇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河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总长度（</w:t>
            </w: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  <w:t>KM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长度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KM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河道起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河道终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w w:val="90"/>
                <w:kern w:val="0"/>
                <w:szCs w:val="21"/>
              </w:rPr>
              <w:t>乡（镇）河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 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千岛湖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汪家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坞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 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12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0592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芹坑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邵下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芹坑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红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 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136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06718799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汪宅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尖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安江水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高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党委委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16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88330120</w:t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汾口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强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仙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旗坦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宗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  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550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67401163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源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银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前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顺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党委书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550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024405991</w:t>
            </w:r>
          </w:p>
        </w:tc>
      </w:tr>
      <w:tr>
        <w:trPr>
          <w:trHeight w:val="11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川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光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大副主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89867296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界川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渡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鲁志鸿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委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88330062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坪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都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家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占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如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武部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16870756</w:t>
            </w:r>
          </w:p>
        </w:tc>
      </w:tr>
      <w:tr>
        <w:trPr>
          <w:trHeight w:val="15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五都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源头（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坑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卫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58150869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六都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碓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宅大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建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89862085</w:t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家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山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龙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大主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912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03504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辛坑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家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贤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梅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委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911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50860515</w:t>
            </w:r>
          </w:p>
        </w:tc>
      </w:tr>
      <w:tr>
        <w:trPr>
          <w:trHeight w:val="23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七都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徐明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968116566</w:t>
            </w:r>
          </w:p>
        </w:tc>
      </w:tr>
      <w:tr>
        <w:trPr>
          <w:trHeight w:val="12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姜家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郁川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白峰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何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 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623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606525436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源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家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岭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必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614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77881186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芹川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村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霞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国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690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88333558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玉泉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姜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利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副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617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11865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横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同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玩川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维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大主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619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07236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富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富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端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世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614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11893</w:t>
            </w:r>
          </w:p>
        </w:tc>
      </w:tr>
      <w:tr>
        <w:trPr>
          <w:trHeight w:val="18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庄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源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庄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 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611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1976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岐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进贤溪</w:t>
            </w:r>
            <w:r>
              <w:rPr>
                <w:rFonts w:ascii="仿宋_GB2312" w:hAnsi="仿宋_GB2312" w:cs="宋体" w:eastAsia="仿宋_GB2312"/>
                <w:spacing w:val="-20"/>
                <w:w w:val="88"/>
                <w:kern w:val="0"/>
                <w:szCs w:val="21"/>
              </w:rPr>
              <w:t>（夏中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紫槽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振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91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75780198</w:t>
            </w:r>
          </w:p>
        </w:tc>
      </w:tr>
      <w:tr>
        <w:trPr>
          <w:trHeight w:val="16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进贤溪</w:t>
            </w:r>
            <w:r>
              <w:rPr>
                <w:rFonts w:eastAsia="仿宋_GB2312" w:cs="宋体" w:ascii="仿宋_GB2312" w:hAnsi="仿宋_GB2312"/>
                <w:spacing w:val="-20"/>
                <w:w w:val="88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w w:val="88"/>
                <w:kern w:val="0"/>
                <w:szCs w:val="21"/>
              </w:rPr>
              <w:t>梅源坞</w:t>
            </w:r>
            <w:r>
              <w:rPr>
                <w:rFonts w:eastAsia="仿宋_GB2312" w:cs="宋体" w:ascii="仿宋_GB2312" w:hAnsi="仿宋_GB2312"/>
                <w:spacing w:val="-20"/>
                <w:w w:val="88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梅家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梅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05996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进贤溪</w:t>
            </w:r>
            <w:r>
              <w:rPr>
                <w:rFonts w:ascii="仿宋_GB2312" w:hAnsi="仿宋_GB2312" w:cs="宋体" w:eastAsia="仿宋_GB2312"/>
                <w:spacing w:val="-20"/>
                <w:w w:val="88"/>
                <w:kern w:val="0"/>
                <w:szCs w:val="21"/>
              </w:rPr>
              <w:t>（秋源溪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娟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镇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9227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88339631</w:t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进贤溪</w:t>
            </w:r>
            <w:r>
              <w:rPr>
                <w:rFonts w:ascii="仿宋_GB2312" w:hAnsi="仿宋_GB2312" w:cs="宋体" w:eastAsia="仿宋_GB2312"/>
                <w:spacing w:val="-20"/>
                <w:w w:val="88"/>
                <w:kern w:val="0"/>
                <w:szCs w:val="21"/>
              </w:rPr>
              <w:t>（富强溪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仰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岐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晓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委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157189885</w:t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川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坑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溪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小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928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96718007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墅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洞溪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汪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洞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委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15815479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坊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泥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后王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红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454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06717869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林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皂角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坞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旭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大主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451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88330576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枫林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洞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月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余旭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镇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96811719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枫树岭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枫林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坝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洞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汤燕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462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57149976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白马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曲源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梅川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 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 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05551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铜山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w w:val="8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w w:val="88"/>
                <w:kern w:val="0"/>
                <w:szCs w:val="21"/>
              </w:rPr>
              <w:t>西坑老村苦竹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梅川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青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469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88338123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家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kern w:val="0"/>
                <w:szCs w:val="21"/>
              </w:rPr>
              <w:t>凹底大巴里茅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童利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461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06717517</w:t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柱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柱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桥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凌丽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委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4639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16870010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昌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家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阳开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达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宝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0188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89867007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琅洞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鸡笼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胜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镇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01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08210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潭头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塔岭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潭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慧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05709209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梓桐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梓桐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夫畈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慈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钱红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723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777885678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泉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桐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墩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季小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副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711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50860700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家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枫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牟 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  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067188899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林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赋溪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千里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富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 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  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730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07368</w:t>
            </w:r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洲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札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木瓜源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陆新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58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67403453</w:t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洄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汪巧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  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580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88333178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强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桂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58150418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村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花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姜向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58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869187295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狭坑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狭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碓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成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副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580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88337229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里商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塔山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毛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塔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陆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党委委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743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456763036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村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毛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姜家坞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韩志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委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743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15685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家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洋坞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里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唐 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乡  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74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06717593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向家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道公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朝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74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50808880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岔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遥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岔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国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乡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743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06719669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峰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锦坑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童家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千岛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永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0018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18819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牛坑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直坞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初龙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玉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武部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087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05766396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百照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坞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千岛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汪鹏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乡 长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08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88335773</w:t>
            </w:r>
          </w:p>
        </w:tc>
      </w:tr>
      <w:tr>
        <w:trPr>
          <w:trHeight w:val="1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、下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坞、焦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千岛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唐晓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党委委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88336630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富文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平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白岩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小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8760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516873214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聚壁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漠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 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乡  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8760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757136523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雪坑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紫高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智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成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副乡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8768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58833702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口乡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都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桐木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宋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吉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9060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588330266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雌龙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木塔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岭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长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34"/>
                <w:kern w:val="0"/>
                <w:szCs w:val="21"/>
                <w:lang w:val="en-US" w:eastAsia="zh-CN"/>
              </w:rPr>
              <w:t>党委委员、副乡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90619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357176821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雄龙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百尖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塘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34"/>
                <w:kern w:val="0"/>
                <w:szCs w:val="21"/>
                <w:lang w:val="en-US" w:eastAsia="zh-CN"/>
              </w:rPr>
              <w:t>党委委员、</w:t>
            </w:r>
            <w:r>
              <w:rPr>
                <w:rFonts w:ascii="仿宋_GB2312" w:hAnsi="仿宋_GB2312" w:cs="宋体" w:eastAsia="仿宋_GB2312"/>
                <w:spacing w:val="-34"/>
                <w:kern w:val="0"/>
                <w:szCs w:val="21"/>
              </w:rPr>
              <w:t>副乡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9061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588338648</w:t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龙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步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源口滚水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 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党委委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90668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80650653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紫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寺姑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储菜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乡  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9060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867406939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屏门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梅川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源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后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慧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乡  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9960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819167986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齐坑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剪刀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浦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剑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96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06716545</w:t>
            </w:r>
          </w:p>
        </w:tc>
      </w:tr>
      <w:tr>
        <w:trPr>
          <w:trHeight w:val="12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屏前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白沙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亭子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仙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委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968198589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将坑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茅坪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茅山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汪文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武部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960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16825176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儒山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塔山雪洞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佛岭后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姜建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大副主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967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00500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瑶山乡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进贤溪（云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断溪凹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家朱坑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俊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98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50858788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昌南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老奄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杜殿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孔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乡  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88330277</w:t>
            </w:r>
          </w:p>
        </w:tc>
      </w:tr>
      <w:tr>
        <w:trPr>
          <w:trHeight w:val="11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琅坑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川源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畈塘围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圣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大主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02326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贡坑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直坞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幸福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丁 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乡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989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35596702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阜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源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搁船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湾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新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乡  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88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1736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鸠坑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鸠坑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凤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曹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国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740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0185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赋置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富子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陆红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乡  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7407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151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村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门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章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党委委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741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5967180369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宋村乡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源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山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锦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文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97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7578073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窄坑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家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山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毅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16167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浪川乡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浪川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连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沂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严国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乡  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0561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88337850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芳梧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连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石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建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61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10019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芹川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芹川源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桥山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 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党委副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619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32282468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家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姚水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 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乡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618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35881118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界首乡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燕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娄家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姚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日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77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18833</w:t>
            </w:r>
          </w:p>
        </w:tc>
      </w:tr>
      <w:tr>
        <w:trPr>
          <w:trHeight w:val="11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松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洋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坑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伶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乡  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77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67403426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桐川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畏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虎山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文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乡  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41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068853408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梧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千里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家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汪发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418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8118596</w:t>
            </w:r>
          </w:p>
        </w:tc>
      </w:tr>
    </w:tbl>
    <w:p>
      <w:pPr>
        <w:pStyle w:val="Normal"/>
        <w:spacing w:lineRule="exact" w:line="240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淳安县有</w:t>
      </w:r>
      <w:r>
        <w:rPr>
          <w:rFonts w:eastAsia="仿宋_GB2312" w:ascii="仿宋_GB2312" w:hAnsi="仿宋_GB2312"/>
          <w:szCs w:val="21"/>
        </w:rPr>
        <w:t>84</w:t>
      </w:r>
      <w:r>
        <w:rPr>
          <w:rFonts w:ascii="仿宋_GB2312" w:hAnsi="仿宋_GB2312" w:eastAsia="仿宋_GB2312"/>
          <w:szCs w:val="21"/>
        </w:rPr>
        <w:t>条乡级河道，</w:t>
      </w:r>
      <w:r>
        <w:rPr>
          <w:rFonts w:eastAsia="仿宋_GB2312" w:ascii="仿宋_GB2312" w:hAnsi="仿宋_GB2312"/>
          <w:szCs w:val="21"/>
        </w:rPr>
        <w:t>86</w:t>
      </w:r>
      <w:r>
        <w:rPr>
          <w:rFonts w:ascii="仿宋_GB2312" w:hAnsi="仿宋_GB2312" w:eastAsia="仿宋_GB2312"/>
          <w:szCs w:val="21"/>
        </w:rPr>
        <w:t>位乡级河长。其中武强溪跨中洲、汾口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乡镇，云源港跨王阜、宋村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乡镇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1:00Z</dcterms:created>
  <dc:creator>Administrator</dc:creator>
  <dc:description/>
  <dc:language>en-US</dc:language>
  <cp:lastModifiedBy>天空</cp:lastModifiedBy>
  <cp:lastPrinted>2017-03-29T08:39:00Z</cp:lastPrinted>
  <dcterms:modified xsi:type="dcterms:W3CDTF">2018-12-10T03:48:19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